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аловский  детский сад № 2 «Родни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Байкаловский детский сад № 2 «Родничок» от 23.06.2020 г. № 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/>
        </w:rPr>
        <w:t>ПЛАН МЕРОПРИЯТИЙ ПО ОБЕСПЕЧЕНИЮ</w:t>
      </w:r>
      <w:r>
        <w:rPr>
          <w:b/>
          <w:bCs/>
        </w:rPr>
        <w:br/>
      </w:r>
      <w:r>
        <w:rPr>
          <w:rStyle w:val="StrongEmphasis"/>
          <w:bCs/>
        </w:rPr>
        <w:t>ПО АНТИТЕРРОРИСТИЧЕСКОЙ ЗАЩИЩЕННОСТИ</w:t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1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распорядитель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по организации деятельности учреждения по антитеррористической защищ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дание приказа об ответственном за осуществление мероприятий по антитеррористической защищённости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проведением мероприятий по соблюдению режима антитеррористической защищё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работы по обеспечению антитеррористической защищённ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едупредительные меры режима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ять технические и организационные меры по предотвращению несанкционированного доступа посторонних лиц в подвальные, чердачные, складские и другие поме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иление режима пропуска в учреждение путем осуществления непрерывного контроля за входо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наблюдения за автотранспортом, припаркованном в непосредственной близости у здания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обследования территории на предмет обнаружения подозрительных, незнакомых предметов и посторонних л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проверок состояния эвакуационных выходов и путей эваку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хранения ключей от чердачного, подвального помещений на пропускном пункте (вахт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верки оповещения сотрудников и обучающихся для доведения сигналов и соответствующих коман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ключение договора на охрану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ключение договора на техническое обслуживание систем сигнализации и опове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взаимодействия с органами безопасности, МВД, Росгвардии, органами местного самоуправления, общественными организациями по вопросу антитеррористической защищенн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учение и проведение инструктаж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ведение инструктажей, практических занятий с работниками по темам: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 при обнаружении подозрительных, незнакомых предмет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 при обнаружении посторонних лиц;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 при угрозе террористического акт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поведения и порядок действий при захвате в залож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тработка практических действий по эвакуации персонала и  воспитанников</w:t>
            </w:r>
            <w:bookmarkStart w:id="0" w:name="_GoBack"/>
            <w:bookmarkEnd w:id="0"/>
            <w:r>
              <w:rPr/>
              <w:t xml:space="preserve"> по сигналу трево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вершенствование учебной материально-техническ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формление уголка по наглядной агитации с информацией по противодействию терроризму и экстремизм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обретение учебно-методической литературы, учебно-наглядных пособий по противодействию терроризму и экстремизм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7:00Z</dcterms:created>
  <dc:creator>User</dc:creator>
  <dc:description/>
  <cp:keywords/>
  <dc:language>en-US</dc:language>
  <cp:lastModifiedBy>User</cp:lastModifiedBy>
  <cp:lastPrinted>2020-07-21T12:52:00Z</cp:lastPrinted>
  <dcterms:modified xsi:type="dcterms:W3CDTF">2020-11-16T07:20:00Z</dcterms:modified>
  <cp:revision>10</cp:revision>
  <dc:subject/>
  <dc:title/>
</cp:coreProperties>
</file>