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аловский детский сад № 2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ий детский сад № 2 «Родничок» от 23.07.2018 г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А.Кондр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АТЗ–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йствиям в условиях поступившей по телефону 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террористического а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о порядке приема телефонных сообщений с угрозами террористического акта со всеми работниками, которые потенциально могут получить соответствующее телефонное сообщ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стить телефоны заведующего и секретаря-делопроизводителя устройствами определения телефонного номера и звукозаписывающей аппаратур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на каждый поступивший телефонный звонок (даже в том случае, если сообщение похоже на розыгрыш или шут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4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получении телефонного сообщения об угрозе террористического ак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грозы по телефону необходимо дать знать об этой угрозе своему коллеге; по возможности одновременно с разговором он должен по другому телефону сообщить оперативному дежурному полиции по телефону 02 и дежурному 2-02-44 по УФСБ г. Артемовский по телефону 8 (34355)6-25-34 о поступившей угрозе номер телефона, по которому позвонил предполагаемый террор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ункции определения телефонного номера записать определивший номер телефона в тетрад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записать данный разговор и сразу же извлечь носитель и принять меры к его сохранности; вставить на его место другой носите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репятственную передачу полученной по телефону информации в правоохранительные органы и руководителю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эвакуировать воспитанников, работников и третьих лиц, находящихся в учреждении, в безопасн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принятии телефонного сообщения об угрозе взры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спокойны, вежливы, не прерывайте говорящего; сошлитесь на некачественную работу телефона, чтобы включить звукозаписывающую аппаратуру (если таковая подключена к телефону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документировать с использованием контрольного листа наблюдений при угрозе по телефо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зговора постарайтесь получить ответы на следующие вопросы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ожет быть проведен взры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заложено взрывное устройств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о из себя представля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о выглядит внешн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еще где-нибудь взрывное устройств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выдвига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лично, выступает в роли посредника или представляет какую-либо группу лиц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или они согласны отказаться от задуманног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зговора постарайтесь определить пол, возраст звонившего и следующие особен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, тихий, низкий высокий, хрипловат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: быстрая, медленная, внятная, неразборчивая, искаженн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с издевкой, с нецензурными выражениями, спокойная, сердитая, последовательная, сбивчивая, эмоциональная, насмешливая, назидательн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екты речи: шепелявит, картавит, говорит в «но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звуковой фон (шум автомашин или железнодорожного транспорта, звуки теле– или радиоаппаратуры, голоса, заводское оборудование, поезд, музыка, животные, смешение звуков, уличное движение, вечеринка, д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точное время начала разговора и его продолжите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шайте (не кладите) телефонную трубку по окончании разгов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оступления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1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: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before="1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журному управления УФСБ тел. 8 (34355) 6-25-34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spacing w:before="1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журному МО МВД России «Байкаловский» тел. 8 (34362)2-02-44 </w:t>
        <w:tab/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му ЕДДС Байкалово тел.112, 8(34362) 2-14-12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му вневедомственной охраны Талица тел. 8(34371)2-42-82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учреждения тел. 9089208051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граничить число людей, владеющих полученной информацией; не сообщать об угрозе никому, кроме тех, кому об этом необходимо знать в соответствии с настоящей инструкцией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4:00Z</dcterms:created>
  <dc:creator>User</dc:creator>
  <dc:description/>
  <cp:keywords/>
  <dc:language>en-US</dc:language>
  <cp:lastModifiedBy>User01</cp:lastModifiedBy>
  <cp:lastPrinted>2018-07-13T14:45:00Z</cp:lastPrinted>
  <dcterms:modified xsi:type="dcterms:W3CDTF">2018-08-06T17:05:00Z</dcterms:modified>
  <cp:revision>5</cp:revision>
  <dc:subject/>
  <dc:title/>
</cp:coreProperties>
</file>