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йкаловский  детский сад № 2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ский детский сад № 2 «Родничок» от 23.07.2018 г.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Н.А.Кондр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АТЗ–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особам защиты и действ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ершении террористического акта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защиты и действия при совершении взры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успокоиться и уточнить обстановку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гайтесь осторожно, не трогайте руками поврежденные конструкции и провода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в разрушенном или поврежденном помещении из-за опасности взрыва скопившихся газов нельзя пользоваться открытым пламенем (спичками, зажигалками, свечами, факелами и т. п.)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дымлении защитите органы дыхания смоченным платком    (лоскутом ткани, полотенцем)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локальную систему оповещения;</w:t>
        <w:tab/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возможность взаимного общения (телефонной связью, голосом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лучае эваку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ьмите необходимые вещи, деньги, ценности;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лируйте помещение, в котором произошел взрыв (закройте все двери и окна);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 о случившемся по телефону в соответствующие органы правопорядка, противопожарную и медицинскую службы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стите людей, находящихся поблизости, о необходимости эвакуации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детям и травмированным покинуть помещение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на учет лиц, оставшихся в помещении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ую дверь плотно прикройте, не закрывая на замок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хода из помещения помогите перейти детям и травмированным к пункту сбору, предусмотренному планом эвакуац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невозможности эваку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йте меры, позволяющие обозначить ваше местоположение (откройте окно и кричите о помощи, стучите в стены, звоните по телефону и т. п.)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с обнаружат, то действуйте в строгом соответствии с поступающими указаниям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завалило обломками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не падать духом, дышите глубоко, ровно, не торопясь; приготовьтесь терпеть голод и жажду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м и ритмичным стуком привлеките внимание людей; если вы находитесь глубоко от поверхности земли, перемещайте влево вправо любой металлический предмет (кольцо, ключи, кусок трубы и т. п.) для обнаружения вас металлоискателем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жигайте спички, зажигалку — берегите кислород в окружающем пространстве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 продвигайтесь, стараясь не вызвать нового обвала, ориентируйтесь по движению воздуха, поступающего снаружи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возможность, с помощью подручных предметов (доски, кирпича и т. п.) укрепите обвисающие балки и потолок от обрушения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ильной жажде положите в рот небольшой лоскут ткани или небольшой гладкий камень и сосите, дыша носом.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защиты и действия при химическом и биологическом терроризме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и доступными химическими веществами и биологическими агентами, которые могут быть использованы при проведении террористических актов, являются: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химические вещества: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ксичные гербициды и инсектициды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о-опасные химические вещества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вляющие вещества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генные и наркотические вещества; 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биологические агенты: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будители опасных инфекций типа сибирской язвы, натуральной оспы, туляремии и др.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яды и токсины растительного и животного происхождения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озможной угрозы химического и биологического терроризма, каждому человеку необходимо знать: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о-химические и поражающие свойства  наиболее опасных   химических веществ и биологических агентов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пособы применения и особенности их воздействия на организм человека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ервой помощи при воздействии химических веществ и биологических агентов на организм человека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емы и средства защиты от их воздействия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действий при угрозе или реальном воздействии химических веществ и биологических агентов, включая уведомление об этом соответствующих органов и служб.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менение химических реагентов и биологических веществ возможно в основном диверсионными методами, к которым относятся: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обычных бытовых предметов (сумок, пакетов, свертков, коробок, игрушек и т.д.), оставляемых в местах массового скопления людей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жение (отравлением) водоемов, систем водоснабжения химически опасными веществами (цианинами, отравляющими веществами и т. д.)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ка или преднамеренное заражение крупных партий продуктов питания, как химическими веществами, так и биологическими агентами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ереносчиков инфекционных заболеваний (насекомых, грызунов, животных и т. п.).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становить факты применения химических веществ и биологических агентов можно лишь по внешним признакам: изменению цвета и запаха вкуса воздуха, воды, продуктов питания; отклонений в поведении людей, животных и птиц, подвергшихся их воздействию; появлению на территории учреждения подозрительных лиц и т. п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пособы защиты и действия: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многообразие внешних признаков химических веществ и биологических агентов, помните, что важнейшим условием своевременного обнаружения фактов применения или угрозы их применения является ваша наблюдательность и немедленное уведомление об этом соответствующих органов и служб МЧС, Роспотребнадзора, МВД, ФСБ, Росгвардии, организаций здравоохранения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давайтесь панике; используя подручные средства защиты органов дыхания, быстро выходите из зоны заражения или воздействия химических веществ, а при возможности — укройтесь в убежищах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помещении, плотно закройте и загерметизируйте тканью, марлей или простынями, смоченными содовым раствором или водой, окна и двери; выключите нагревательные приборы и кондиционеры, включите городскую радиотрансляционную сеть, прослушать речевое сообщение органов управления МЧС и действуйте согласно полученным рекомендациям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общественном месте (театре, магазине, стадионе и т. п.), прослушайте указания администрации о порядке поведения и действуйте в соответствии с ними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ального поражения химическим веществом пострадавшего немедленно вывести (вынести) на свежий воздух и оказать ему первую медицинскую помощь (обеспечить тепло и покой, при необходимости сделать промывание желудка, кислородное или искусственное дыхание, в зависимости от вида воздействия дать необходимые медицинские препараты), а также направить его в организацию здравоохранения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опасности эпидемии или воздействия биологического агента вы должны: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 сократить контакты с другими людьми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тить посещение общественных мест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ходить без крайней необходимости из помещения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ть на улицу, работать на открытой местности только в средствах индивидуальной защиты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вых признаках заболевания немедленно обратиться к врачу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ть пищу и воду только после проверки службой Роспотребнадзора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се противоэпидемиологические мероприятия.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защиты и действия при захвате залож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туации, когда проявились признаки угрозы захвата заложниками, необходимо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ться избежать попадания в число заложников: немедленно покинуть опасную зону или спрятаться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вшись, дождаться ухода террористов, при первой возможности покинуть убежище и удалитьс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вшись в заложниках, следует придерживаться следующих правил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о и сдержанно переносить лишения и оскорбления террористов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еть в глаза преступникам, не вести себя вызывающе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действий, которые могут спровоцировать преступников к применению физической силы или оружия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преступников, не противоречить им, не допускать истерик и паники; не рисковать жизнью окружающих и своей собственной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ть разрешение на совершение любых действий: сесть, встать, попить, сходить в туалет, пользоваться средствами личной гигиены, читать, пользоваться некоторыми функциями мобильного телефона и др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нении, постараться самостоятельно оказать себе первую доврачебную помощь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озможности, используя любой доступный способ связи, без риска для жизни, проявляя осторожность, попытаться сообщить о произошедшем в правоохранительные орган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трудниками спецподразделений операции по освобождению заложников необходимо соблюдать следующие требования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 на пол лицом вниз, по возможности прижавшись к стене, голову закрыть руками и не двигаться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коем случае не бежать навстречу сотрудникам спецслужб или от них, так как они могут принять бегущего за преступника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возможность, необходимо держаться подальше от проемов дверей и окон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мущаться, если при штурме и захвате с пострадавшим могут (до установления личности) поступить как с вероятным преступником: освобожденного заложника могут обыскать, заковать в наручники, связать, нанести эмоциональную или физическую травму, подвергнуть допрос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стараться фиксировать в памяти все события, которые сопровождают захват. Эта информация будет очень важна для правоохранительных органо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чреждения (лицу, его заменяющему)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ить о захвате заложников в правоохранительные органы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эвакуацию персонала, оказавшихся вне места захвата заложников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можности блокировать место происшествия, силами сотрудников охраны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доступ в учреждение людей и проезд автотранспорта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тупая в переговоры с террористами, по возможности выполнять их требования, если это не связано с причинением ущерба жизни и здоровью людей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спрепятственный проезд (проход) к месту происшествия сотрудников соответствующих силовых структур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бытием бойцов спецподразделений подробно ответить на вопросы их командиров и предоставить им всю необходимую информацию: схемы учреждения, поэтажные планы, расположение систем видеонаблюдения, вентиляции, электроснабжения и др.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овать в соответствии с распоряжениями руководителя контртеррористической операц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1:00Z</dcterms:created>
  <dc:creator>User</dc:creator>
  <dc:description/>
  <cp:keywords/>
  <dc:language>en-US</dc:language>
  <cp:lastModifiedBy>User01</cp:lastModifiedBy>
  <cp:lastPrinted>2018-07-13T14:18:00Z</cp:lastPrinted>
  <dcterms:modified xsi:type="dcterms:W3CDTF">2018-08-06T17:01:00Z</dcterms:modified>
  <cp:revision>5</cp:revision>
  <dc:subject/>
  <dc:title/>
</cp:coreProperties>
</file>