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каловский детский сад № 2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Байкаловский детский сад № 2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7.2018 г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А.Кондр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АТЗ–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плана осуществления мер по антитеррористической защищенности при проведении 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инструкция разработана во исполнение приказа заведующего детским садом от 09 ноября № 110 «О режиме антитеррористической защищенно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осуществления мер по антитеррористической защищенности при проведении массовых мероприятий (далее — План) разрабатывается до начала массового мероприятия организатором данного мероприятия и представляется на утверждение заведующему детским садом не менее, чем за три рабочих дня до начала меропри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не указывается следующая информац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мероприя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мероприя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мероприя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количество участников мероприя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дежурных администраторов, ответственных лиц, их количество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руты осмотра территор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проведения целевого инструктажа и (или) трениров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ршруты эвакуации, эвакуационные выходы. ответственные за эвакуационные выходы, выдачу средств защиты, противопожарные средств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(пункты) для оказания помощ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проверке учреждения и меры по усилению безопасности в период подготовки, проведения и заверш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 достаточные действия по поддержанию общественного порядка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возникновении нештат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телефоны дежурных служб органов внутренних дел, безопасности, Росгвард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и необходимости согласуется с территориальным органом внутренних дел, Росгвардии (или вневедомственной охраны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1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ланом предусмотрены осмотр территории, целевой инструктаж и (или) тренировка, то проведение данных мероприятий должно быть зафиксировано в соответствующих журналах: в журнале инструктажей, в журнале учете проведения тренировок, в журнале обхода и осмотр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0:00Z</dcterms:created>
  <dc:creator>User</dc:creator>
  <dc:description/>
  <cp:keywords/>
  <dc:language>en-US</dc:language>
  <cp:lastModifiedBy>User01</cp:lastModifiedBy>
  <cp:lastPrinted>2018-08-06T15:54:00Z</cp:lastPrinted>
  <dcterms:modified xsi:type="dcterms:W3CDTF">2018-08-06T10:55:00Z</dcterms:modified>
  <cp:revision>5</cp:revision>
  <dc:subject/>
  <dc:title/>
</cp:coreProperties>
</file>