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gif" ContentType="image/gi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38100</wp:posOffset>
                </wp:positionV>
                <wp:extent cx="4800600" cy="6914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14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Информационный банк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МКДОУ №2 "Родничок"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«В помощь педагогу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Серия «Методические рекомендациии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е игры и упражнения для развития и коррекции речи детей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(сборник материалов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для дефектоло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>музыкальных руков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и воспитателей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84220" cy="2210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422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зыкально-ритмические игры </w:t>
                            </w:r>
                            <w:r>
                              <w:rPr>
                                <w:color w:val="000000"/>
                              </w:rPr>
                              <w:t>предлагается использовать как наиболее адекватную форму коррекции двигательной недостаточности, которая выражается в бедности вспомогательных, мимических и пластических движений у детей. Игры направлены на формирование у детей умения владеть своим телом, соотносить темп и ритм движений с темпом и ритмом музыки, выразительность движений — с характером музыкального сопровождения. Освоение музыкально-ритмической деятельности способствует развитию чувства ритма, навыков выполнения музыкально-ритмических движений, развитию и коррекции мелкой моторики рук. Данный раздел представлен в виде адаптированных детских плясок, игр и игровых упражнений с музыкальным сопровождением по развитию общей и мелкой мотор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игры с использованием детских музыкальных инструментов </w:t>
                            </w:r>
                            <w:r>
                              <w:rPr>
                                <w:color w:val="000000"/>
                              </w:rPr>
                              <w:t>предлагается применять в целях развития и коррекции тембрового слуха, метроритмического чувства, мелкой моторики рук в условиях специально организованного исполнения адаптированных для восприятия простых мелодий и ритмических аккомпанементов. Данный вид музыкальной деятельности несет в себе значительную коррекционную нагрузку комплексного характера (развитие мыслительной сферы, сенсомоторных способностей ребенка, зрительно-двигательной координаци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зыкально-коммуникативные игры </w:t>
                            </w:r>
                            <w:r>
                              <w:rPr>
                                <w:color w:val="000000"/>
                              </w:rPr>
                              <w:t>помогут научить детей общаться с помощью музыки, совершенствовать их коммуникативную инициативу и активность. С этой целью предлагается применять в работе игры-приветствия, игры с игрушками с музыкальным сопровождением, танцы в парах, танцы со сменой партнера, ритмические упражнения с элементами расслабляющего масса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каждой игре предложено разноуровневое целеполагание и методические указания, которые помогут педагогам в планировании коррекционно-развивающей работы. Для более удобного использования нотный материал располагается непосредственно за методическим материалом.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color w:val="036B3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(*) уровень </w:t>
                            </w:r>
                            <w:r>
                              <w:rPr>
                                <w:color w:val="000000"/>
                              </w:rPr>
                              <w:t>— низкий. Ребенок неэмоционально и не всегда адекватно реагирует на музыку. Часто отказывается от участия в музыкальной деятельности. Не узнает знакомые песни. Без удовольствия слушает музыку, не может адекватно передать характер музыкального произведения. Работа с детьми данного уровня предполагает индивидуальную работу по развитию эмоциональной отзывчивости на музы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(**) уровень </w:t>
                            </w:r>
                            <w:r>
                              <w:rPr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средний. </w:t>
                            </w:r>
                            <w:r>
                              <w:rPr>
                                <w:color w:val="000000"/>
                              </w:rPr>
                              <w:t>Ребенок эмоционально, но не всегда адекватно реагирует на музыкальное звучание. С помощью взрослого передает различный характер музыкального звучания в движении. Узнает знакомую мелодию, песню. Не может правильно воспроизвести хлопками простейший ритмический рисунок мелодии из 2—3 звуков после неоднократного ее прослушивания. Неправильно интонирует мелодию, неточно различает тихую и громкую музыку, тембровые свойства звуков. Музыкальная и двигательная память, певческие и двигательные навыки сформированы недостаточ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(***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ровень — выше среднего. </w:t>
                            </w:r>
                            <w:r>
                              <w:rPr>
                                <w:color w:val="000000"/>
                              </w:rPr>
                              <w:t>Ребенок эмоционально и адекватно реагирует на музыкальное звучание различного характера. Узнает знакомые мелодии с помощью взрослого. Различает двухчастную форму музыкальной пьесы (с помощью взрослого). Воспроизводит хлопками простейший ритмический рисунок мелодии из 2—3 звуков после неоднократного ее прослушивания. Чисто интонирует мелодию, подпевая голосу взрослого. Различает с подсказкой тихую и громкую музыку, тембровые свойства музыкальных звуков. Музыкальная и двигательная память, певческие навыки сформированы недостаточ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е игры можно использовать с детьми разного уровня музыкального развития, выбирая те ее варианты, которые подходят индивидуально ребенку.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Удачи Вам и Вашим детям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и музыкального настроения!!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color w:val="036B3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МУЗЫКАЛЬНО-ИГРОВЫЕ УПРАЖНЕНИЯ ПО СЛУШАНИЮ МУЗЫ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Кто пищит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л.</w:t>
                            </w:r>
                            <w:r>
                              <w:rPr/>
                              <w:t xml:space="preserve"> и муз. Е. Макшанцевой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10"/>
                              <w:gridCol w:w="2552"/>
                              <w:gridCol w:w="21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тивизация слухового вним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пособности к звукоподра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тивизация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уждение к подпеванию повторяющихся в тексте сл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пособности к звукоподражанию,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учивание движений согласно текст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евание знакомых слов в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представлений детей о понятиях тихо, громк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Кто под стульчик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дит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ик-пик-пик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к-пик-пик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то под стульчик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щит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ик-пик-пик!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ик-пик-пик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ипе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т, нет не пищи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н тихонечко сиди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хо, тихо, надо жда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, да, да! Да, да, да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жет запищит опят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а, да, да! Да, да, да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слушают музыкальный вопрос, который пропевает музыкальный руководитель. Подпевают повторяющиеся звукосоче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дети слушаю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дети подпевают повторяющиеся сло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дети поют вместе с педагог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 окончании песни, педагог игрушкой издает писк и игра повторяется снова. В конце игры педагог зовет детей к себе и, показывая игрушку, предлагает поиграт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color w:val="036B32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328795" cy="889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79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СЕМЬ ПРЫЖК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ская народная мелод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41"/>
                              <w:gridCol w:w="1979"/>
                              <w:gridCol w:w="238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музыкально-ритмическим движениям совместно со взрослы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тивизация слухового сосредото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вижениям (стоя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движений и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тивизация сосредоточения на звуковой сигнал до окончания звуч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вижениям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мелкой моторики рук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4 так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та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та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 та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 так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ервый аккор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тор 1-8 так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ервый аккорд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второй аккорд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тор 1-8 тактов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лопки по колен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и хлопка в ладош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ращение кистям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и хлопка в ладош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ращение кистям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рагиваются до части тела, например, до носа и называют ег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тор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рагиваются до носа, называют ег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рагиваются до новой части тела (уш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тор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ле повторения 1-8 тактов, повторить все предыдущие движения и добавить новое (новый аккорд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льно-ритмические движения выполн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сидя по показу и с помощью взрослог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стоя в кругу по показу и с помощью взрослого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стоя в пар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324350" cy="9264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МУЗЫКАЛЬНО-РЕЧЕВ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НА БАБУШКИНОМ ДВОР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. и муз. О.Девочки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2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уждение детей к интонир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певческого инто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уждение к подпеванию повторяющихся в тексте звукосочетаний, подпеванию окончаний фраз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певческого интон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пению согласованно друг с другом, правильному дыханию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уси крича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Га-га-га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ки крича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Кря-кря-кря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злик кричи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е-ме-ме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вка мычи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у-му-му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иска по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яу-мяу-мяу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рашек зов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Бе-бе-бе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ыплята пища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и-пи-пи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шадки крича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И-го-го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рочки кудахчу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 Куд ах- тах- тах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тушок по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Ку-ка-ре-ку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собачка ла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Гав-гав-гав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м наш охраня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Гав-гав-гав!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дети слушают голос взрослог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тонируют на слог «ля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дети слушают музыкальный вопрос и пропевают звукоподраж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дети поют всю песню. Придумывают характерные движ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9580" cy="142748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ЧТО У КОГО ВНУТРИ?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кст О.Ватиетис, движения О.Клез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68"/>
                              <w:gridCol w:w="2126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•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комство детей с различными звукосочета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, способности к звукоподра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етей ритмичному проговариванию звукосочет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, воображения, способности к звукоподра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етей придумыванию движений, ритмичному проговариванию сло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одуванчиков — взлета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Фу-у-у-у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мотоцикла — рыча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Трр-трр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часов — смеши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Ха-ха-ха!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мышки — пища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и-пи-пи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лошажки — ржа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И-го-го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ветра — задува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У-у-у-у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каблуков — стуча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Тук-тук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носа — сопе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Ф-ф-ф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ежика — пыхтел 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 П ых- пых- пых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телефона — звони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 Д иль-диль-диль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у солнца — светил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А-а-а-а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дети наблюдают за музыкальным руководителем и слушаю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дети, подражая, повторяют звукосоче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дети рассказывают стихотворение полностью с помощью взрослого и придумывают движения, соответствующие звукосочетани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color w:val="036B3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МУЗЫКАЛЬНО-РИТМИЧЕСКИ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ПЛЯСКА С ПЛАТОЧКАМ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. А.Ануфриевой, муз. немецкая народная, движения Т.Сау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1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етей правильному положению платочка в руке и движению с ним под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движений и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вижения с платочк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и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движений с платочк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и мелкой моторики ру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У кого в руках платочек, тот ко мне пойдет в кружоч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платочек всем покажет, Весело помаш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ипе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т так, вот платок како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ружись над го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ы возьмем за уголочки наши яркие платочки. И поднимем выше, выше. И поднимем выше, выш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ядем тихо мы в кружочек, спрячемся за свой платочек. А потом, а потом всех ребяток мы найд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Как похожи на цветочки наши яркие платочки. И ребятки наши тоже на цветочки все похожи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комендуется провести с детьми беседу о платочке, его форме, цвете. Дети берут платочки и выполняют музыкально-ритмические дв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 совместно со взрослым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* по образцу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**самостоятельно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дут друг за друг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ужа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нимают платочки, держа за угол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саживаются на корточки, прячутся за платочки, которые поддерживают обеими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дут платочки на голов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МЕДВЕЖА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кст О.Громовой, муз. Т.Прокопен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372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693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ритмическим движениям по показ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ррекция координации движений, слухового внимания и сосредоточ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тембрового слуха, подражания, эмоциональной отзывчивости на рит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ритмическим движениям по показ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уждение к декламированию вместе со взрослы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тембрового слуха, подражания, эмоциональной отзывчивости на рит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ритмических движений по показу, согласно тексту песн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двежата в чаще жил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оловой они крутил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от так, вот так-так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ловой они крути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двежата мед искал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жно дерево кача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от так, вот так-так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ружно дерево кача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перевалочку ходил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из речки воду пи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т так, вот так-так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перевалочку ходил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А потом они плясал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ше лапы поднима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от так, вот так-та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ше лапы поднимали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изображают медведя: широко расставляют ноги, носками внутрь, ссутуливаются, сгибают в локтях руки, отводя локти от туловищ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ыполняют повороты головой вправо-влево. Выставив одну ногу вперед, вытягивают вперед и руки, выполняют наклоны туловищ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пчутся на месте, переступая с ноги на ногу, как медвед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ужатся, как медвежа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 дети выполняют движения с помощью взрослого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дети выполняют движения и подпеваю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детям дается возможность проявить творческую активность и самим показать, как выполняют движения медвед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617085" cy="5080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8" r="-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708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ИНСТРУМЕНТАЛЬН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ПЕНИЕ ПТИ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льская детская песня, обработка Т.</w:t>
                            </w:r>
                            <w:r>
                              <w:rPr/>
                              <w:t>Боровик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52"/>
                              <w:gridCol w:w="2410"/>
                              <w:gridCol w:w="240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,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звуко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уждение к подпеванию повторяющихся в тексте звукосочетаний и прохлопыванию их ритмического рисун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пособности к звукоподражанию, слухового внимания, ритмического чув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вышеуказанным движениям, подпевание знакомых слов в тексте, повторющихся звукосочет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мелкой моторики рук, автоматизация звуков «ж», «к», «р», «ч», «ц», «х» в словах и звукосочетаниях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Лишь заря на двор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ка в дудочку игра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утята подпев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Кря-кря-кря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Прилетел пестрый чиж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н запел нежней свирел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ребята присмир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шь-тишь-тиш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 Соловей лучше все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ливается, хлопоч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ловно ночью спать не хоч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Цех-цех-цех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В небе крылья раскры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вонкий жаворонок вь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д полями разд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Жив-жив-жив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оробей-оз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рассвете все лета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лым детям спать меша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Чик-чирик, чик-чирик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ревянн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боч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ака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е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истуль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б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предполагает звукоподра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дети подпевают и прохлопывают ритмический рисун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пропевают и проигрывают ритмический рисунок, играют на музыкальных инструмент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630420" cy="86296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042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ПУТЕШЕСТВИЕ В ЛЕС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работка Л.</w:t>
                            </w:r>
                            <w:r>
                              <w:rPr/>
                              <w:t>Меркуловой</w:t>
                            </w:r>
                          </w:p>
                          <w:tbl>
                            <w:tblPr>
                              <w:tblW w:w="7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2392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и к звукоподражанию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ритмичному (усложнение ритма по усмотрению музыкального руководителя с каждым уровнем) отстукиванию и проговаривариванию знакомых слов в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учивание разных ритмических рисун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ащение: искусственные елки, березки, дятел, заяц, деревянные палочки, металлофон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йдем по дорожке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, дети, идите за мно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лышите, дятел стучит о сучок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ук-тук, тук-тук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мы повторим этот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Сейчас по тропин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ернули направо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идели зайца 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н прыгнул в канав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ножки стуча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уки-туки-туки-т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торим, дети, этот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Вот вышли из лес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угом тиш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олько стучат два веселых бобра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ук-тук да тук, тук-тук да т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вторим, дети, этот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Вот и выбрались мы из ле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теперь я с вами прощаюс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еня ждут в лесу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приглашаются в зал — они гуляют по лесу. Воспитатель говорит, что они заблудились. Все кричат: «Ау!». Появляется волшебница и обещает вывести детей из ле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дут, размеренно ударяя ногами об п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а на палочк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а на лож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а на палочк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  <w:color w:val="036B3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124" w:hanging="0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color w:val="036B3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ые игры и упражнения для развития и коррекции речи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обие для дефектоло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х руков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воспит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Научно-методическим учрежд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«Национальный институт образов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93040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16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16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ВЕСЕЛЫЙ ОРКЕСТ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л. и муз. О. Девочки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25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,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етей музыкально-ритмическим движениям (кисти опущены вниз, поочередные движения пальцами, имитация игры на дудке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етей движениям, побуждение к подпеванию повторяющихся в тексте звукосочетани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движений и умения выполнять согласованные движения обеими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пособности к звукоподражанию,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движений, пропевание всех слов в тексте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 на пианино весело играю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, а все ребята дружно помог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я-ля-ля-ля. (2р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теперь на дудочке весело играю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, а все ребята дружно помог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у-ду-ду-ду. (2р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 на барабане весело играю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, а все ребята дружно помог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ам-там-там.(2р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я на гармошке весело играю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, а все ребята дружно помог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я-ля-ля-ля. (2р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я на тарелках весело играю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, а все ребята дружно помог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и-ли, ти-ли-ли. (2р.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поют или подпевают голосу взрослого и выполняют музыкально-ритмические дв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совместно со взрослы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самостоятельн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митируют игру на пианино. Поочередно перебирают пальцами, опущенными вниз. По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Имитирут игру на дудочке. Поочередно перебирают пальц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Стучат указательным пальцем левой руки по указательному пальцу правой. По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Имитируют игру на гармошке: пальцы сжаты в кулак, повернуты вертикально, кулачки соприкасаются друг с другом. Пою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Руки вытянуты, ладони прямые, выполняют скользящие движения руками вверх-вниз. Пою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554855" cy="85598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85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МУЗЫКАЛЬНО-РИТМИЧЕСКАЯ ИГ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ПЛЯСКА С ПЛАТОЧКАМ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. А.Ануфриевой, муз. немецкая народная, движения Т.Сау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71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hanging="12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етей правильному положению платочка в руке и движению с ним под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движений и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вижения с платочко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и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движений с платочко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и мелкой моторики рук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У кого в руках платочек, тот ко мне пойдет в кружоч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платочек всем покажет, Весело помаш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ипев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т так, вот платок како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ружись над го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ы возьмем за уголочки наши яркие платочки. И поднимем выше, выше. И поднимем выше, выш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ядем тихо мы в кружочек, спрячемся за свой платочек. А потом, а потом всех ребяток мы найд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Как похожи на цветочки наши яркие платочки. И ребятки наши тоже на цветочки все похожи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комендуется провести с детьми беседу о платочке, его форме, цвете. Дети берут платочки и выполняют музыкально-ритмические дв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 совместно со взрослым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* по образцу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***самостоятельно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дут друг за друг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ужа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нимают платочки, держа за угол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саживаются на корточки, прячутся за платочки, которые поддерживают обеими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адут платочки на голов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ИНСТРУМЕНТАЛЬНАЯ ИГ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ПЕНИЕ ПТИ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льская детская песня, обработка Т.</w:t>
                            </w:r>
                            <w:r>
                              <w:rPr/>
                              <w:t>Боровик</w:t>
                            </w:r>
                          </w:p>
                          <w:tbl>
                            <w:tblPr>
                              <w:tblW w:w="70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25"/>
                              <w:gridCol w:w="2411"/>
                              <w:gridCol w:w="221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2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эмоциональной отзывчивости на музыку,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звукоподража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уждение к подпеванию повторяющихся в тексте звукосочетаний и прохлопыванию их ритмического рисун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пособности к звукоподражанию, слухового внимания, ритмического чувств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вышеуказанным движениям, подпевание знакомых слов в тексте, повторющихся звукосочет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мелкой моторики рук, автоматизация звуков «ж», «к», «р», «ч», «ц», «х» в словах и звукосочетаниях.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firstLine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Лишь заря на двор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ка в дудочку игра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 утята подпеваю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Кря-кря-кря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Прилетел пестрый чиж. Он запел нежней свирел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 ребята присмирели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Тишь-тишь-тишь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Соловей лучше все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ливается, хлопоч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ловно ночью спать не хочет: «Цех-цех-цех,цех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В небе крылья раскрыв. Звонкий жаворонок вьет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д полями разд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Жив-жив-жив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Воробей-озор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 рассвете все лета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лым детям спать мешает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Чик-чирик, чик-чирик».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предполагает звукоподра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дети подпевают и прохлопывают ритмический рисун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пропевают и проигрывают ритмический рисунок, играют на музыкальных инструмен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ревянная коробоч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ака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е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истуль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уб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208145" cy="78232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14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Музыкальные игры и упражнения для развития и коррекции речи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обие для дефектолог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льных руководи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воспитате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Научно-методическим учрежд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«Национальный институт образов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Автор.- составитель О.В.Клезович. — Мн.: Аверсэв, 2005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3550" cy="1917700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2pt" style="position:absolute;rotation:-0;width:378pt;height:544.45pt;mso-wrap-distance-left:9.05pt;mso-wrap-distance-right:9.05pt;mso-wrap-distance-top:0pt;mso-wrap-distance-bottom:0pt;margin-top:-3pt;mso-position-vertical-relative:text;margin-left:39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Информационный банк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МКДОУ №2 "Родничок"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«В помощь педагогу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Серия «Методические рекомендациии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 w:val="false"/>
                          <w:i w:val="false"/>
                          <w:sz w:val="48"/>
                        </w:rPr>
                      </w:pPr>
                      <w:r>
                        <w:rPr>
                          <w:b w:val="false"/>
                          <w:i w:val="false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зыкальные игры и упражнения для развития и коррекции речи детей</w:t>
                      </w:r>
                    </w:p>
                    <w:p>
                      <w:pPr>
                        <w:pStyle w:val="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(сборник материалов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для дефектологов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>музыкальных руководите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и воспитателей)</w:t>
                      </w:r>
                    </w:p>
                    <w:p>
                      <w:pPr>
                        <w:pStyle w:val="2"/>
                        <w:rPr>
                          <w:rFonts w:ascii="Comic Sans MS" w:hAnsi="Comic Sans MS" w:cs="Comic Sans MS"/>
                          <w:i w:val="false"/>
                          <w:i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84220" cy="22104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422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■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музыкально-ритмические игры </w:t>
                      </w:r>
                      <w:r>
                        <w:rPr>
                          <w:color w:val="000000"/>
                        </w:rPr>
                        <w:t>предлагается использовать как наиболее адекватную форму коррекции двигательной недостаточности, которая выражается в бедности вспомогательных, мимических и пластических движений у детей. Игры направлены на формирование у детей умения владеть своим телом, соотносить темп и ритм движений с темпом и ритмом музыки, выразительность движений — с характером музыкального сопровождения. Освоение музыкально-ритмической деятельности способствует развитию чувства ритма, навыков выполнения музыкально-ритмических движений, развитию и коррекции мелкой моторики рук. Данный раздел представлен в виде адаптированных детских плясок, игр и игровых упражнений с музыкальным сопровождением по развитию общей и мелкой моторик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■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игры с использованием детских музыкальных инструментов </w:t>
                      </w:r>
                      <w:r>
                        <w:rPr>
                          <w:color w:val="000000"/>
                        </w:rPr>
                        <w:t>предлагается применять в целях развития и коррекции тембрового слуха, метроритмического чувства, мелкой моторики рук в условиях специально организованного исполнения адаптированных для восприятия простых мелодий и ритмических аккомпанементов. Данный вид музыкальной деятельности несет в себе значительную коррекционную нагрузку комплексного характера (развитие мыслительной сферы, сенсомоторных способностей ребенка, зрительно-двигательной координации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■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музыкально-коммуникативные игры </w:t>
                      </w:r>
                      <w:r>
                        <w:rPr>
                          <w:color w:val="000000"/>
                        </w:rPr>
                        <w:t>помогут научить детей общаться с помощью музыки, совершенствовать их коммуникативную инициативу и активность. С этой целью предлагается применять в работе игры-приветствия, игры с игрушками с музыкальным сопровождением, танцы в парах, танцы со сменой партнера, ритмические упражнения с элементами расслабляющего массаж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К каждой игре предложено разноуровневое целеполагание и методические указания, которые помогут педагогам в планировании коррекционно-развивающей работы. Для более удобного использования нотный материал располагается непосредственно за методическим материалом.</w:t>
                      </w:r>
                    </w:p>
                    <w:p>
                      <w:pPr>
                        <w:pStyle w:val="Style15"/>
                        <w:jc w:val="right"/>
                        <w:rPr>
                          <w:rStyle w:val="StrongEmphasis"/>
                          <w:rFonts w:ascii="Arial" w:hAnsi="Arial" w:cs="Arial"/>
                          <w:color w:val="036B32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(*) уровень </w:t>
                      </w:r>
                      <w:r>
                        <w:rPr>
                          <w:color w:val="000000"/>
                        </w:rPr>
                        <w:t>— низкий. Ребенок неэмоционально и не всегда адекватно реагирует на музыку. Часто отказывается от участия в музыкальной деятельности. Не узнает знакомые песни. Без удовольствия слушает музыку, не может адекватно передать характер музыкального произведения. Работа с детьми данного уровня предполагает индивидуальную работу по развитию эмоциональной отзывчивости на музык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(**) уровень </w:t>
                      </w:r>
                      <w:r>
                        <w:rPr>
                          <w:color w:val="000000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средний. </w:t>
                      </w:r>
                      <w:r>
                        <w:rPr>
                          <w:color w:val="000000"/>
                        </w:rPr>
                        <w:t>Ребенок эмоционально, но не всегда адекватно реагирует на музыкальное звучание. С помощью взрослого передает различный характер музыкального звучания в движении. Узнает знакомую мелодию, песню. Не может правильно воспроизвести хлопками простейший ритмический рисунок мелодии из 2—3 звуков после неоднократного ее прослушивания. Неправильно интонирует мелодию, неточно различает тихую и громкую музыку, тембровые свойства звуков. Музыкальная и двигательная память, певческие и двигательные навыки сформированы недостаточн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(***)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ровень — выше среднего. </w:t>
                      </w:r>
                      <w:r>
                        <w:rPr>
                          <w:color w:val="000000"/>
                        </w:rPr>
                        <w:t>Ребенок эмоционально и адекватно реагирует на музыкальное звучание различного характера. Узнает знакомые мелодии с помощью взрослого. Различает двухчастную форму музыкальной пьесы (с помощью взрослого). Воспроизводит хлопками простейший ритмический рисунок мелодии из 2—3 звуков после неоднократного ее прослушивания. Чисто интонирует мелодию, подпевая голосу взрослого. Различает с подсказкой тихую и громкую музыку, тембровые свойства музыкальных звуков. Музыкальная и двигательная память, певческие навыки сформированы недостаточн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зыкальные игры можно использовать с детьми разного уровня музыкального развития, выбирая те ее варианты, которые подходят индивидуально ребенку.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Удачи Вам и Вашим детям 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и музыкального настроения!!!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right"/>
                        <w:rPr>
                          <w:rStyle w:val="StrongEmphasis"/>
                          <w:rFonts w:ascii="Arial" w:hAnsi="Arial" w:cs="Arial"/>
                          <w:color w:val="036B32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МУЗЫКАЛЬНО-ИГРОВЫЕ УПРАЖНЕНИЯ ПО СЛУШАНИЮ МУЗЫ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«Кто пищит?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сл.</w:t>
                      </w:r>
                      <w:r>
                        <w:rPr/>
                        <w:t xml:space="preserve"> и муз. Е. Макшанцевой</w:t>
                      </w:r>
                    </w:p>
                    <w:tbl>
                      <w:tblPr>
                        <w:tblW w:w="7088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10"/>
                        <w:gridCol w:w="2552"/>
                        <w:gridCol w:w="212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650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тивизация слухового вним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пособности к звукоподражани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тивизация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уждение к подпеванию повторяющихся в тексте с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пособности к звукоподражанию,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учивание движений согласно текст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евание знакомых слов в текст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представлений детей о понятиях тихо, громко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Кто под стульчик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ди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ик-пик-пик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к-пик-пи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то под стульчик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щит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Пик-пик-пик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ик-пик-пи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т, нет не пищи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н тихонечко сиди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хо, тихо, надо жда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, да, да! Да, да, д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жет запищит опя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а, да, да! Да, да, да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слушают музыкальный вопрос, который пропевает музыкальный руководитель. Подпевают повторяющиеся звукосочет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дети слушаю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дети подпевают повторяющиеся сло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дети поют вместе с педаго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окончании песни, педагог игрушкой издает писк и игра повторяется снова. В конце игры педагог зовет детей к себе и, показывая игрушку, предлагает поиграть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right"/>
                        <w:rPr>
                          <w:rStyle w:val="StrongEmphasis"/>
                          <w:rFonts w:ascii="Arial" w:hAnsi="Arial" w:cs="Arial"/>
                          <w:color w:val="036B32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328795" cy="8890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79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СЕМЬ ПРЫЖКОВ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тская народная мелод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6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41"/>
                        <w:gridCol w:w="1979"/>
                        <w:gridCol w:w="238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609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музыкально-ритмическим движениям совместно со взрослы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тивизация слухового сосредоточ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вижениям (стоя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движений и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тивизация сосредоточения на звуковой сигнал до окончания звуч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вижениям в пар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мелкой моторики рук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-4 так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та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та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 та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 та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вый аккор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тор 1-8 та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ервый аккорд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второй аккорд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тор 1-8 тактов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лопки по колен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и хлопка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ращение кистям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и хлопка в ладош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ращение кистям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рагиваются до части тела, например, до носа и называют 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тор движ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рагиваются до носа, называют е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рагиваются до новой части тела (уш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тор движ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ле повторения 1-8 тактов, повторить все предыдущие движения и добавить новое (новый аккорд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льно-ритмические движения выполн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сидя по показу и с помощью взросл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стоя в кругу по показу и с помощью взросл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стоя в пар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36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324350" cy="9264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МУЗЫКАЛЬНО-РЕЧЕВЫЕ ИГ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НА БАБУШКИНОМ ДВОРЕ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л. и муз. О.Девочкино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6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0"/>
                        <w:gridCol w:w="2160"/>
                        <w:gridCol w:w="22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609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уждение детей к интонирова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певческого интон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уждение к подпеванию повторяющихся в тексте звукосочетаний, подпеванию окончаний фр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певческого интон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пению согласованно друг с другом, правильному дыханию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уси крича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Га-га-га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ки крича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Кря-кря-кря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злик кричи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Ме-ме-ме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вка мычи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Му-му-м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иска по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Мяу-мяу-мя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рашек зов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Бе-бе-бе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ыплята пища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и-пи-пи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шадки крича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И-го-го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рочки кудахчу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 Куд ах- тах- тах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тушок по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Ку-ка-ре-к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собачка ла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Гав-гав-гав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м наш охраня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Гав-гав-гав!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дети слушают голос взрослог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тонируют на слог «ля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дети слушают музыкальный вопрос и пропевают звукоподраж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дети поют всю песню. Придумывают характерные движен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59580" cy="1427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958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ЧТО У КОГО ВНУТРИ?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текст О.Ватиетис, движения О.Клезович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66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68"/>
                        <w:gridCol w:w="2126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55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комство детей с различными звукосочетани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, способности к звукоподражани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етей ритмичному проговариванию звукосочет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, воображения, способности к звукоподражани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етей придумыванию движений, ритмичному проговариванию слов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одуванчиков — взлета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Фу-у-у-у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мотоцикла — рыча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Трр-трр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часов — смеши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Ха-ха-ха!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мышки — пища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и-пи-п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лошажки — ржа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И-го-го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ветра — задува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У-у-у-у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каблуков — стуча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Тук-тук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носа — сопе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Ф-ф-ф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ежика — пыхтел 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 П ых- пых- пых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телефона — звони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 Д иль-диль-диль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у солнца — светилк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А-а-а-а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дети наблюдают за музыкальным руководителем и слушаю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дети, подражая, повторяют звукосочет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дети рассказывают стихотворение полностью с помощью взрослого и придумывают движения, соответствующие звукосочетаниям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right"/>
                        <w:rPr>
                          <w:rStyle w:val="StrongEmphasis"/>
                          <w:rFonts w:ascii="Arial" w:hAnsi="Arial" w:cs="Arial"/>
                          <w:color w:val="036B32"/>
                          <w:sz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МУЗЫКАЛЬНО-РИТМИЧЕСКИЕ ИГРЫ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«ПЛЯСКА С ПЛАТОЧКАМИ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л. А.Ануфриевой, муз. немецкая народная, движения Т.Саук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24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1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етей правильному положению платочка в руке и движению с ним под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движений и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вижения с платочк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и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движений с платочком;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и мелкой моторики ру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У кого в руках платочек, тот ко мне пойдет в кружоч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платочек всем покажет, Весело помаш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пе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т так, вот платок ка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ружис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Мы возьмем за уголочки наши яркие платочки. И поднимем выше, выше. И поднимем выше, вы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ядем тихо мы в кружочек, спрячемся за свой платочек. А потом, а потом всех ребяток мы найд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Как похожи на цветочки наши яркие платочки. И ребятки наши тоже на цветочки все похожи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комендуется провести с детьми беседу о платочке, его форме, цвете. Дети берут платочки и выполняют музыкально-ритмические дви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 совместно со взрослым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* по образц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**самостоятельн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ут друг за дру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ужа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нимают платочки, держа за угол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саживаются на корточки, прячутся за платочки, которые поддерживают обеими руками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дут платочки на голов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МЕДВЕЖАТА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кст О.Громовой, муз. Т.Прокопенк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372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693"/>
                        <w:gridCol w:w="2269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ритмическим движениям по показ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оррекция координации движений, слухового внимания и сосредоточ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тембрового слуха, подражания, эмоциональной отзывчивости на рит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ритмическим движениям по показ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уждение к декламированию вместе со взрослы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тембрового слуха, подражания, эмоциональной отзывчивости на ритм;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ритмических движений по показу, согласно тексту песн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двежата в чаще жил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оловой они крутил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от так, вот так-та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ловой они крути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двежата мед искал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жно дерево кач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от так, вот так-так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ружно дерево кача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перевалочку ход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из речки воду пи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т так, вот так-та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перевалочку ходил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 потом они плясал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ше лапы поднимали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от так, вот так-так, 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ше лапы поднимали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изображают медведя: широко расставляют ноги, носками внутрь, ссутуливаются, сгибают в локтях руки, отводя локти от туловищ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олняют повороты головой вправо-влево. Выставив одну ногу вперед, вытягивают вперед и руки, выполняют наклоны туловищ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пчутся на месте, переступая с ноги на ногу, как медвед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ужатся, как медвежа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 дети выполняют движения с помощью взрослого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дети выполняют движения и подпевают;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детям дается возможность проявить творческую активность и самим показать, как выполняют движения медведи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617085" cy="5080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" t="-18" r="-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708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ИНСТРУМЕНТАЛЬНЫЕ ИГ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ПЕНИЕ ПТИЦ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льская детская песня, обработка Т.</w:t>
                      </w:r>
                      <w:r>
                        <w:rPr/>
                        <w:t>Боровик</w:t>
                      </w:r>
                    </w:p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52"/>
                        <w:gridCol w:w="2410"/>
                        <w:gridCol w:w="240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,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звукоподража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уждение к подпеванию повторяющихся в тексте звукосочетаний и прохлопыванию их ритмического рису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пособности к звукоподражанию, слухового внимания, ритмического чув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вышеуказанным движениям, подпевание знакомых слов в тексте, повторющихся звукосочет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мелкой моторики рук, автоматизация звуков «ж», «к», «р», «ч», «ц», «х» в словах и звукосочетаниях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Лишь заря на дво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ка в дудочку игр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утята подпев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Кря-кря-кр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Прилетел пестрый чиж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н запел нежней свир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ребята присмир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шь-тишь-тиш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 Соловей лучше все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ливается, хлопоч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овно ночью спать не хоч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Цех-цех-цех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В небе крылья раскры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вонкий жаворонок вь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д полями разда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Жив-жив-жив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оробей-озор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рассвете все лет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лым детям спать меша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Чик-чирик, чик-чирик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ревян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боч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ак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еуголь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истуль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б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предполагает звукоподраж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дети подпевают и прохлопывают ритмический рисун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пропевают и проигрывают ритмический рисунок, играют на музыкальных инструментах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630420" cy="8629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042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«ПУТЕШЕСТВИЕ В ЛЕС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разработка Л.</w:t>
                      </w:r>
                      <w:r>
                        <w:rPr/>
                        <w:t>Меркуловой</w:t>
                      </w:r>
                    </w:p>
                    <w:tbl>
                      <w:tblPr>
                        <w:tblW w:w="7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2392"/>
                        <w:gridCol w:w="2399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особности к звукоподражанию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ритмичному (усложнение ритма по усмотрению музыкального руководителя с каждым уровнем) отстукиванию и проговаривариванию знакомых слов в текст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учивание разных ритмических рисун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мелкой моторики рук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ащение: искусственные елки, березки, дятел, заяц, деревянные палочки, металлофон.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йдем по дорожке прям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ы, дети, идите за мн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ышите, дятел стучит о сучок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ук-тук, тук-ту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мы повторим этот зв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Сейчас по тропин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ернули направо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идели зайца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н прыгнул в канав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ножки стуча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уки-туки-туки-т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торим, дети, этот зв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Вот вышли из ле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угом тиш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олько стучат два веселых бобра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ук-тук да тук, тук-тук да т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вторим, дети, этот зв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Вот и выбрались мы из ле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теперь я с вами прощаюсь,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еня ждут в лесу.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приглашаются в зал — они гуляют по лесу. Воспитатель говорит, что они заблудились. Все кричат: «Ау!». Появляется волшебница и обещает вывести детей из ле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ут, размеренно ударяя ногами об п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а на палоч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а на ложках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а на палочках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  <w:color w:val="036B32"/>
                          <w:sz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5"/>
                        <w:ind w:left="2124" w:hanging="0"/>
                        <w:jc w:val="right"/>
                        <w:rPr>
                          <w:rStyle w:val="StrongEmphasis"/>
                          <w:rFonts w:ascii="Arial" w:hAnsi="Arial" w:cs="Arial"/>
                          <w:color w:val="036B32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Музыкальные игры и упражнения для развития и коррекции речи дет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обие для дефектологов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зыкальных руководите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воспитате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Научно-методическим учреждением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«Национальный институт образования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9304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1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ind w:firstLine="160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firstLine="16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4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«ВЕСЕЛЫЙ ОРКЕСТР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л. и муз. О. Девочкиной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firstLine="18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2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20"/>
                        <w:gridCol w:w="2160"/>
                        <w:gridCol w:w="25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789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,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етей музыкально-ритмическим движениям (кисти опущены вниз, поочередные движения пальцами, имитация игры на дудке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етей движениям, побуждение к подпеванию повторяющихся в тексте звукосочетани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движений и умения выполнять согласованные движения обеими ру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пособности к звукоподражанию,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движений, пропевание всех слов в тексте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 на пианино весело игр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, а все ребята дружно помог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я-ля-ля-ля. (2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теперь на дудочке весело игр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, а все ребята дружно помог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у-ду-ду-ду. (2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 на барабане весело игр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, а все ребята дружно помог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м-там-там.(2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я на гармошке весело игр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, а все ребята дружно помог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я-ля-ля-ля. (2р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я на тарелках весело игра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, а все ребята дружно помог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hanging="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и-ли, ти-ли-ли. (2р.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поют или подпевают голосу взрослого и выполняют музыкально-ритмические дви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совместно со взрослы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по образц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самостояте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митируют игру на пианино. Поочередно перебирают пальцами, опущенными вниз. По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Имитирут игру на дудочке. Поочередно перебирают пальц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Стучат указательным пальцем левой руки по указательному пальцу правой. По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Имитируют игру на гармошке: пальцы сжаты в кулак, повернуты вертикально, кулачки соприкасаются друг с другом. Пою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Руки вытянуты, ладони прямые, выполняют скользящие движения руками вверх-вниз. Пою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554855" cy="85598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85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МУЗЫКАЛЬНО-РИТМИЧЕСКАЯ ИГР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«ПЛЯСКА С ПЛАТОЧКАМИ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л. А.Ануфриевой, муз. немецкая народная, движения Т.Саук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71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24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hanging="12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етей правильному положению платочка в руке и движению с ним под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движений и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вижения с платочко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и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движений с платочком;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и мелкой моторики рук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У кого в руках платочек, тот ко мне пойдет в кружоч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платочек всем покажет, Весело помаш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пе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т так, вот платок как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ружись над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Мы возьмем за уголочки наши яркие платочки. И поднимем выше, выше. И поднимем выше, выш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ядем тихо мы в кружочек, спрячемся за свой платочек. А потом, а потом всех ребяток мы найд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Как похожи на цветочки наши яркие платочки. И ребятки наши тоже на цветочки все похожи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комендуется провести с детьми беседу о платочке, его форме, цвете. Дети берут платочки и выполняют музыкально-ритмические дви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 совместно со взрослым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* по образц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***самостоятельн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дут друг за друг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ужа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нимают платочки, держа за угол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саживаются на корточки, прячутся за платочки, которые поддерживают обеими руками.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адут платочки на голову.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ИНСТРУМЕНТАЛЬНАЯ ИГР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«ПЕНИЕ ПТИЦ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ольская детская песня, обработка Т.</w:t>
                      </w:r>
                      <w:r>
                        <w:rPr/>
                        <w:t>Боровик</w:t>
                      </w:r>
                    </w:p>
                    <w:tbl>
                      <w:tblPr>
                        <w:tblW w:w="70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25"/>
                        <w:gridCol w:w="2411"/>
                        <w:gridCol w:w="221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7352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эмоциональной отзывчивости на музыку,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звукоподража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уждение к подпеванию повторяющихся в тексте звукосочетаний и прохлопыванию их ритмического рису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пособности к звукоподражанию, слухового внимания, ритмического чув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вышеуказанным движениям, подпевание знакомых слов в тексте, повторющихся звукосочет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мелкой моторики рук, автоматизация звуков «ж», «к», «р», «ч», «ц», «х» в словах и звукосочетаниях.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Лишь заря на двор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ка в дудочку игр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 утята подпеваю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Кря-кря-кря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Прилетел пестрый чиж. Он запел нежней свир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 ребята присмирел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Тишь-тишь-тишь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Соловей лучше все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ливается, хлопоч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ловно ночью спать не хочет: «Цех-цех-цех,цех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В небе крылья раскрыв. Звонкий жаворонок вье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д полями раздае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Жив-жив-жив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Воробей-озор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 рассвете все лета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лым детям спать мешает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Чик-чирик, чик-чирик».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предполагает звукоподражан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дети подпевают и прохлопывают ритмический рисун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пропевают и проигрывают ритмический рисунок, играют на музыкальных инструмен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ревянная коробоч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ака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еуголь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истуль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уб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208145" cy="78232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14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Музыкальные игры и упражнения для развития и коррекции речи дет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обие для дефектологов,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узыкальных руководите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 воспитателей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Научно-методическим учреждением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«Национальный институт образования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Министерства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Республики Беларусь</w:t>
                      </w:r>
                    </w:p>
                    <w:p>
                      <w:pPr>
                        <w:pStyle w:val="Style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Автор.- составитель О.В.Клезович. — Мн.: Аверсэв, 2005г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rPr>
                          <w:rFonts w:ascii="Arial" w:hAnsi="Arial" w:cs="Arial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3550" cy="191770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131445</wp:posOffset>
                </wp:positionV>
                <wp:extent cx="4578350" cy="69697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96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548.8pt;mso-wrap-distance-left:9.05pt;mso-wrap-distance-right:9.05pt;mso-wrap-distance-top:0pt;mso-wrap-distance-bottom:0pt;margin-top:-10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000</wp:posOffset>
                </wp:positionH>
                <wp:positionV relativeFrom="paragraph">
                  <wp:posOffset>114300</wp:posOffset>
                </wp:positionV>
                <wp:extent cx="792480" cy="8420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7493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0" t="-68" r="-7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6.3pt;mso-wrap-distance-left:9.05pt;mso-wrap-distance-right:9.05pt;mso-wrap-distance-top:0pt;mso-wrap-distance-bottom:0pt;margin-top:9pt;mso-position-vertical-relative:text;margin-left:7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7493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0" t="-68" r="-7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84455</wp:posOffset>
                </wp:positionV>
                <wp:extent cx="635000" cy="152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6.65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-114300</wp:posOffset>
                </wp:positionV>
                <wp:extent cx="4724400" cy="7086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ХЕЙ, ПРИВ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мериканский фольклор, русский вариант текста Т.Боров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72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68"/>
                              <w:gridCol w:w="2173"/>
                              <w:gridCol w:w="204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3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доброжелательного отношения друг к друг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ктивизация тактильной чувств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музыкально-ритмическим движениям по показ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навыков совмес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мелкой моторики ру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слухового вним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вижениям в паре со взрослым, побуждение к подпеванию повторяющихся в тексте звукосочет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навыков совместной согласован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координации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координации движений, чувства ритм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выполнению движений в паре со сверстникам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буждение к пению знакомых слов в тексте, повторяющихся звукосочет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навыков общения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ей, хей — привет тебе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ей, хей — привет тебе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пе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лоп, хлоп, хлоп, хлоп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шкам твоим прив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твоим привет, при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пе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п, топ, топ, топ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Щечкам твоим привет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твоим привет, приве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пев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, кач, качи, кач..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здороваются, подавая руку партнеру (по очеред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яют движения по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прикасаются к ушкам друг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яют движения по текст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прикасаются к щекам друг друг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дети выполняют музыкально-ритмические движения, стоя в кругу или по зал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дети стоят в парах со взрослыми (педагогами или родителями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дети выполняют музыкально-ритмические движения, стоя в паре со сверстника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58pt;mso-wrap-distance-left:9.05pt;mso-wrap-distance-right:9.05pt;mso-wrap-distance-top:0pt;mso-wrap-distance-bottom:0pt;margin-top:-9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«ХЕЙ, ПРИВЕТ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мериканский фольклор, русский вариант текста Т.Боровик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72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68"/>
                        <w:gridCol w:w="2173"/>
                        <w:gridCol w:w="204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6633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доброжелательного отношения друг к друг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ктивизация тактильной чувстви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музыкально-ритмическим движениям по показ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навыков совмест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мелкой моторики ру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слухового вним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вижениям в паре со взрослым, побуждение к подпеванию повторяющихся в тексте звукосочет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навыков совместной согласован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координации движ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витие координации движений, чувства ритм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выполнению движений в паре со сверстникам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буждение к пению знакомых слов в тексте, повторяющихся звукосочет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навыков общения.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ей, хей — привет теб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ей, хей — привет теб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лоп, хлоп, хлоп, хлоп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шкам твоим прив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твоим привет, при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п, топ, топ, топ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Щечкам твоим прив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твоим привет, прив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, кач, качи, кач..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здороваются, подавая руку партнеру (по очеред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яют движения по тек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прикасаются к ушкам друг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яют движения по тек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прикасаются к щекам друг друг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дети выполняют музыкально-ритмические движения, стоя в кругу или по зал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дети стоят в парах со взрослыми (педагогами или родителями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дети выполняют музыкально-ритмические движения, стоя в паре со сверстника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0</wp:posOffset>
                </wp:positionH>
                <wp:positionV relativeFrom="paragraph">
                  <wp:posOffset>38100</wp:posOffset>
                </wp:positionV>
                <wp:extent cx="4616450" cy="68580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81250" cy="234886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Составитель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 xml:space="preserve"> Васина Татьяна Николаевн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</w:rPr>
                              <w:t>музыкальный руководитель МКДОУ №2 "Родничок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40pt;mso-wrap-distance-left:9.05pt;mso-wrap-distance-right:9.05pt;mso-wrap-distance-top:0pt;mso-wrap-distance-bottom:0pt;margin-top:3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381250" cy="234886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Style w:val="StrongEmphasis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</w:rPr>
                        <w:t>Составитель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</w:rPr>
                        <w:t xml:space="preserve"> Васина Татьяна Николаевн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</w:rPr>
                        <w:t>музыкальный руководитель МКДОУ №2 "Родничок"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rStyle w:val="StrongEmphasis"/>
                          <w:rFonts w:ascii="Arial" w:hAnsi="Arial" w:cs="Arial"/>
                          <w:b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45415</wp:posOffset>
                </wp:positionV>
                <wp:extent cx="476250" cy="2667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11.4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7600</wp:posOffset>
                </wp:positionH>
                <wp:positionV relativeFrom="paragraph">
                  <wp:posOffset>145415</wp:posOffset>
                </wp:positionV>
                <wp:extent cx="476250" cy="31305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65pt;mso-wrap-distance-left:9.05pt;mso-wrap-distance-right:9.05pt;mso-wrap-distance-top:0pt;mso-wrap-distance-bottom:0pt;margin-top:11.4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616450" cy="7200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атериал посвящен вопросам применени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узыкальной деятельности в коррекционно-педагогической работе и</w:t>
                            </w:r>
                            <w:r>
                              <w:rPr>
                                <w:color w:val="000000"/>
                              </w:rPr>
                              <w:t xml:space="preserve"> отражает современное понимание процесса музыкального воспитания детей дошкольного возрас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обие предназначено для проведения музыкальных занятий, занятий ритмикой, для работы по развитию и коррекции речи детей, поможет при ознакомлении их с окружающим миром. В методической брошюрке представлены музыкальные коррекционно-развивающие игры, способствующие повышению уровня музыкального развития детей и коррекции имеющихся у них нарушений. Игровая форма музыкального материала поможет вызвать у детей интерес к занятиям, создать у них положительное эмоциональное отношение к музыкальной деятельности,- в процессе которой Вы сможете корректировать нарушения в речевом и двигательном плане. Поставленная игровая задача и ее результаты ведут к усвоению программного материа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особии представлен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зыкально-игровые упражнения по слушанию музыки, </w:t>
                            </w:r>
                            <w:r>
                              <w:rPr>
                                <w:color w:val="000000"/>
                              </w:rPr>
                              <w:t>которые предлагается использовать как самостоятельный вид деятельности или подготавливающий разучивание песен, хороводов, плясок, игр с использованием детских музыкальных инструментов. Содержание раздела позволит развить у детей слуховое внимание, эмоциональную отзывчивость на музыку, звуковысотный, тембровый и динамический компоненты слухового вос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зыкально-речевые игры </w:t>
                            </w:r>
                            <w:r>
                              <w:rPr>
                                <w:color w:val="000000"/>
                              </w:rPr>
                              <w:t>— адаптированные в речевом плане детские песни, ритмодекламации, музыкально-игровые этюды, направленные на усвоение интонационно-речевой модели эмоционального содержания музыки с простой мелодией и элементарной песенно-ритмической основой, которые постоянно сопровождаются движениями с целью развития у детей речедвигательной координации, коррекции звукопроизношения, артикуляции, автоматизации произношения зву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зыкально-ритмические игры </w:t>
                            </w:r>
                            <w:r>
                              <w:rPr>
                                <w:color w:val="000000"/>
                              </w:rPr>
                              <w:t>предлагается использовать как наиболее адекватную форму коррекции двигательной недостаточности, которая выражается в бед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67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ВВЕДЕНИЕ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атериал посвящен вопросам применения </w:t>
                      </w:r>
                      <w:r>
                        <w:rPr>
                          <w:b/>
                          <w:color w:val="000000"/>
                        </w:rPr>
                        <w:t>музыкальной деятельности в коррекционно-педагогической работе и</w:t>
                      </w:r>
                      <w:r>
                        <w:rPr>
                          <w:color w:val="000000"/>
                        </w:rPr>
                        <w:t xml:space="preserve"> отражает современное понимание процесса музыкального воспитания детей дошкольного возраст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обие предназначено для проведения музыкальных занятий, занятий ритмикой, для работы по развитию и коррекции речи детей, поможет при ознакомлении их с окружающим миром. В методической брошюрке представлены музыкальные коррекционно-развивающие игры, способствующие повышению уровня музыкального развития детей и коррекции имеющихся у них нарушений. Игровая форма музыкального материала поможет вызвать у детей интерес к занятиям, создать у них положительное эмоциональное отношение к музыкальной деятельности,- в процессе которой Вы сможете корректировать нарушения в речевом и двигательном плане. Поставленная игровая задача и ее результаты ведут к усвоению программного материал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пособии представлены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■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музыкально-игровые упражнения по слушанию музыки, </w:t>
                      </w:r>
                      <w:r>
                        <w:rPr>
                          <w:color w:val="000000"/>
                        </w:rPr>
                        <w:t>которые предлагается использовать как самостоятельный вид деятельности или подготавливающий разучивание песен, хороводов, плясок, игр с использованием детских музыкальных инструментов. Содержание раздела позволит развить у детей слуховое внимание, эмоциональную отзывчивость на музыку, звуковысотный, тембровый и динамический компоненты слухового восприят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■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музыкально-речевые игры </w:t>
                      </w:r>
                      <w:r>
                        <w:rPr>
                          <w:color w:val="000000"/>
                        </w:rPr>
                        <w:t>— адаптированные в речевом плане детские песни, ритмодекламации, музыкально-игровые этюды, направленные на усвоение интонационно-речевой модели эмоционального содержания музыки с простой мелодией и элементарной песенно-ритмической основой, которые постоянно сопровождаются движениями с целью развития у детей речедвигательной координации, коррекции звукопроизношения, артикуляции, автоматизации произношения звуков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■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музыкально-ритмические игры </w:t>
                      </w:r>
                      <w:r>
                        <w:rPr>
                          <w:color w:val="000000"/>
                        </w:rPr>
                        <w:t>предлагается использовать как наиболее адекватную форму коррекции двигательной недостаточности, которая выражается в б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4572000" cy="70866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6" w:after="0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МУЗЫКАЛЬНО-КОММУНИКАТИВНЫЕ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САН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л. и муз. Т </w:t>
                            </w:r>
                            <w:r>
                              <w:rPr/>
                              <w:t>Сауко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60"/>
                              <w:gridCol w:w="2040"/>
                              <w:gridCol w:w="204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ЛЕПОЛАГ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ОДИЧЕСКИ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2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навыков совмес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етей выполнению движений согласованно, движению по зал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музыкально-ритмическим движениям: приседания под музыку, качание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представления детей о зиме, зимних игр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навыков совместной деятельности, коммуникативных способ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движениям, умению подпевать знакомые слова в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ция ориентации в пространст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навыков совмест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учение согласованному выполнению движений в пар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движений, умения подпевать знакомые слова в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репление представлений дете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ши дети в санки сел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вонко песенку запе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-ли-ли-ли-ли-л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и-ли-ли-ли-ли-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веревочку взялис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помчались с горки вниз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друг салазки на бок хлоп 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 попадали в сугро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й-яй-яй-яй-ай-яй-я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 попадали в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угроб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, вставай, вставай, дружок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 отряхивай снеж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нова в саночки садис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горки весело катись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ти выполняют музыкально-ритмические дви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 по одному, стоя в круг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 в паре со взрослы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*** в паре со сверст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тают парами. Один — спиной и протягивает руки назад, другой сзади берет его за руки. Парами бегут по зал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ржась за руки, стоя на месте выполняют присе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седают, садятся на по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ают голов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firstLine="18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тают, «отряхивают» снежок и меняются роля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328795" cy="67183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79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58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36" w:after="0"/>
                        <w:ind w:firstLine="18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МУЗЫКАЛЬНО-КОММУНИКАТИВНЫЕ ИГ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«САНКИ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сл. и муз. Т </w:t>
                      </w:r>
                      <w:r>
                        <w:rPr/>
                        <w:t>Сауко</w:t>
                      </w:r>
                    </w:p>
                    <w:tbl>
                      <w:tblPr>
                        <w:tblW w:w="68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760"/>
                        <w:gridCol w:w="2040"/>
                        <w:gridCol w:w="204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ЛЕПОЛАГ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ОДИЧЕСКИЕ УКАЗАНИЯ</w:t>
                            </w:r>
                          </w:p>
                        </w:tc>
                      </w:tr>
                      <w:tr>
                        <w:trPr>
                          <w:trHeight w:val="6812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навыков совмест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етей выполнению движений согласованно, движению по зал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музыкально-ритмическим движениям: приседания под музыку, качание голово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представления детей о зиме, зимних игр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навыков совместной деятельности, коммуникативных способн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движениям, умению подпевать знакомые слова в текст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рекция ориентации в простран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ирование навыков совмест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учение согласованному выполнению движений в пар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движений, умения подпевать знакомые слова в текст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крепление представлений дете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ши дети в санки с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вонко песенку запе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-ли-ли-ли-ли-л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и-ли-ли-ли-ли-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веревочку взялис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помчались с горки вни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друг салазки на бок хлоп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 попадали в сугр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й-яй-яй-яй-ай-яй-я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се попадали в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угро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, вставай, вставай, друж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 отряхивай снеж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нова в саночки садис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 горки весело катись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ти выполняют музыкально-ритмические движ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 по одному, стоя в круг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 в паре со взрослы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*** в паре со сверстни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тают парами. Один — спиной и протягивает руки назад, другой сзади берет его за руки. Парами бегут по за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ржась за руки, стоя на месте выполняют присе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седают, садятся на п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ают голов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тают, «отряхивают» снежок и меняются роля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328795" cy="67183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79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0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24pt,4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0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pt" to="324pt,4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0</wp:posOffset>
                </wp:positionH>
                <wp:positionV relativeFrom="paragraph">
                  <wp:posOffset>6568440</wp:posOffset>
                </wp:positionV>
                <wp:extent cx="6096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517.2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6568440</wp:posOffset>
                </wp:positionV>
                <wp:extent cx="838200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517.2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419600" cy="7086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58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00</wp:posOffset>
                </wp:positionH>
                <wp:positionV relativeFrom="paragraph">
                  <wp:posOffset>-289560</wp:posOffset>
                </wp:positionV>
                <wp:extent cx="4584700" cy="7200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567pt;mso-wrap-distance-left:9.05pt;mso-wrap-distance-right:9.05pt;mso-wrap-distance-top:0pt;mso-wrap-distance-bottom:0pt;margin-top:-22.8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5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6568440</wp:posOffset>
                </wp:positionV>
                <wp:extent cx="7620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17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616450" cy="7086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58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0</wp:posOffset>
                </wp:positionH>
                <wp:positionV relativeFrom="paragraph">
                  <wp:posOffset>-228600</wp:posOffset>
                </wp:positionV>
                <wp:extent cx="4908550" cy="7315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576pt;mso-wrap-distance-left:9.05pt;mso-wrap-distance-right:9.05pt;mso-wrap-distance-top:0pt;mso-wrap-distance-bottom:0pt;margin-top:-18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635000" cy="1524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572000" cy="68580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1900</wp:posOffset>
                </wp:positionH>
                <wp:positionV relativeFrom="paragraph">
                  <wp:posOffset>-450850</wp:posOffset>
                </wp:positionV>
                <wp:extent cx="4677410" cy="73196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6.35pt;mso-wrap-distance-left:9.05pt;mso-wrap-distance-right:9.05pt;mso-wrap-distance-top:0pt;mso-wrap-distance-bottom:0pt;margin-top:-35.5pt;mso-position-vertical-relative:text;margin-left:3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682740</wp:posOffset>
                </wp:positionV>
                <wp:extent cx="635000" cy="1524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6.2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0</wp:posOffset>
                </wp:positionH>
                <wp:positionV relativeFrom="paragraph">
                  <wp:posOffset>6716395</wp:posOffset>
                </wp:positionV>
                <wp:extent cx="635000" cy="1524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8.8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-403860</wp:posOffset>
                </wp:positionV>
                <wp:extent cx="4343400" cy="68580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-3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-289560</wp:posOffset>
                </wp:positionV>
                <wp:extent cx="4552950" cy="68580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540pt;mso-wrap-distance-left:9.05pt;mso-wrap-distance-right:9.05pt;mso-wrap-distance-top:0pt;mso-wrap-distance-bottom:0pt;margin-top:-22.8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760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5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6568440</wp:posOffset>
                </wp:positionV>
                <wp:extent cx="635000" cy="1524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7.2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4603750" cy="65868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658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518.65pt;mso-wrap-distance-left:9.05pt;mso-wrap-distance-right:9.05pt;mso-wrap-distance-top:0pt;mso-wrap-distance-bottom:0pt;margin-top:0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2750</wp:posOffset>
                </wp:positionH>
                <wp:positionV relativeFrom="paragraph">
                  <wp:posOffset>-73660</wp:posOffset>
                </wp:positionV>
                <wp:extent cx="4419600" cy="683831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38.45pt;mso-wrap-distance-left:9.05pt;mso-wrap-distance-right:9.05pt;mso-wrap-distance-top:0pt;mso-wrap-distance-bottom:0pt;margin-top:-5.8pt;mso-position-vertical-relative:text;margin-left:4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9250</wp:posOffset>
                </wp:positionH>
                <wp:positionV relativeFrom="paragraph">
                  <wp:posOffset>6523355</wp:posOffset>
                </wp:positionV>
                <wp:extent cx="977900" cy="2413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9pt;mso-wrap-distance-left:9.05pt;mso-wrap-distance-right:9.05pt;mso-wrap-distance-top:0pt;mso-wrap-distance-bottom:0pt;margin-top:513.6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6650</wp:posOffset>
                </wp:positionH>
                <wp:positionV relativeFrom="paragraph">
                  <wp:posOffset>6513195</wp:posOffset>
                </wp:positionV>
                <wp:extent cx="825500" cy="25146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8pt;mso-wrap-distance-left:9.05pt;mso-wrap-distance-right:9.05pt;mso-wrap-distance-top:0pt;mso-wrap-distance-bottom:0pt;margin-top:512.85pt;mso-position-vertical-relative:text;margin-left:5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1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rFonts w:ascii="Arial" w:hAnsi="Arial" w:cs="Arial"/>
      <w:b/>
      <w:i/>
      <w:sz w:val="4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00" w:after="200"/>
      <w:ind w:left="200" w:right="200" w:hanging="0"/>
    </w:pPr>
    <w:rPr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gi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gif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image" Target="media/image7.gi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8:00Z</dcterms:created>
  <dc:creator>Teacher</dc:creator>
  <dc:description>Страничек - 12 Разворотов - 6Листов бумаги - 3Тетрадок - 1 по 3 листовДобавлено - 3 пустые страницыПоля в мм - 10 сверху, 10 снизу, 15 от переплета, 15 от границы листа.</dc:description>
  <dc:language>en-US</dc:language>
  <cp:lastModifiedBy>User</cp:lastModifiedBy>
  <cp:lastPrinted>2010-12-14T14:14:00Z</cp:lastPrinted>
  <dcterms:modified xsi:type="dcterms:W3CDTF">2025-04-04T04:48:00Z</dcterms:modified>
  <cp:revision>2</cp:revision>
  <dc:subject/>
  <dc:title/>
</cp:coreProperties>
</file>